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temelju članka 20. Zakona o javnoj nabavi (NN 90/11.,83/13.,143/13., 13/14. i 40</w:t>
      </w:r>
      <w:r>
        <w:rPr>
          <w:szCs w:val="24"/>
        </w:rPr>
        <w:t>/14.</w:t>
      </w:r>
      <w:r>
        <w:rPr/>
        <w:t>)  i članka 35. Društvenog ugovora direktor društva  ŠPORTSKI OBJEKTI d.o.o. donio je dana  24. 12. 2015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NABAVE ŠPORTSKI OBJEKTI d.o.o. ZA 2016. GODINU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AVA VELIKE VRIJED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BE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cijenjena vrijednost veća od 200.000,00 Eura-a (1.510.991,80 kn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nom nabave ŠPORTSKI OBJEKTI d.o.o. za 2016. godinu planira se nabava roba, usluga i ustupanje radova u 2016. godin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571"/>
        <w:gridCol w:w="1123"/>
        <w:gridCol w:w="1275"/>
        <w:gridCol w:w="1276"/>
        <w:gridCol w:w="1276"/>
        <w:gridCol w:w="1012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ave b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V-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ostu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 li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i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vir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az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j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a 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.sp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električnom energij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-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00,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ore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ni sporazum do 10.0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AVA  MALE  VRIJED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BE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cijenjena vrijednost od 200.000,00 kn do 200.000,00 Eur-a (1.510.991,80 kn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08"/>
        <w:gridCol w:w="1123"/>
        <w:gridCol w:w="1275"/>
        <w:gridCol w:w="1276"/>
        <w:gridCol w:w="1276"/>
        <w:gridCol w:w="101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pred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ave b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V-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ostu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 li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i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vir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az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j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a 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.sp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skrba plin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-RO-1/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ore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m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do 30.09.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ni benzin, dizel goriva i loživo u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-RO-2/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.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ore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m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do 15.06.2016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SLUG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cijenjena vrijednost od 200.000,00 kn do 200.000,00 Eur-a (1.510.991,80 k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0"/>
        <w:gridCol w:w="1123"/>
        <w:gridCol w:w="1275"/>
        <w:gridCol w:w="1276"/>
        <w:gridCol w:w="1276"/>
        <w:gridCol w:w="101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ave b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V-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ostu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 li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i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vir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az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j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a 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.sp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RC Copacab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-U-1/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DOVI</w:t>
      </w:r>
    </w:p>
    <w:p>
      <w:pPr>
        <w:pStyle w:val="Normal"/>
        <w:ind w:left="405" w:hanging="0"/>
        <w:jc w:val="center"/>
        <w:rPr/>
      </w:pPr>
      <w:r>
        <w:rPr>
          <w:b/>
          <w:sz w:val="22"/>
          <w:szCs w:val="22"/>
        </w:rPr>
        <w:t>(Procijenjena vrijednost od 500.000,00 kn do 5.000.000,00 Eur-a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0"/>
        <w:gridCol w:w="1123"/>
        <w:gridCol w:w="1275"/>
        <w:gridCol w:w="1276"/>
        <w:gridCol w:w="1276"/>
        <w:gridCol w:w="101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ave b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V-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ostu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 li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i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vir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az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j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a 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.sp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GATELNA NABAVA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ROB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(Procijenjena vrijednost do 200.000,00 kn)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46"/>
        <w:gridCol w:w="1411"/>
        <w:gridCol w:w="1547"/>
        <w:gridCol w:w="1200"/>
        <w:gridCol w:w="6"/>
        <w:gridCol w:w="9"/>
        <w:gridCol w:w="1695"/>
        <w:gridCol w:w="7"/>
        <w:gridCol w:w="7"/>
        <w:gridCol w:w="1410"/>
        <w:gridCol w:w="1125"/>
        <w:gridCol w:w="6"/>
        <w:gridCol w:w="18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ave b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V-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ostu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 li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i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vir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az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i za održavanje i čišćen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Z odjeća, obuća i zaštitna opr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e i lakov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rijev hipoklorid i sumporna kislina za Gradske bazene I RC Copacab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00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i i ribo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išnja nabava Grad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aterij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e na Gradskim bazeni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arski materijal i potrepšt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čke ploč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pilo i sl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instalaterski materijal i potrepšt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eri s aktivnim ugljenom za uklanjanje trihalome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i materij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vi za čišćenje i održavanje objek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čka jedinica klimata Gradski baze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jetnik kl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i baze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jetnik kl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i baze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časti izmjenjivač topline Gradski baze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sivač za mokro Gradski baze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jevnice za garadske bazene i RC Copacab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gospodarskog vozila + električno vozi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ovina dijelova za vozni park,traktore,kosilice i strojeve za održavan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čišćen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išnja nabava Grad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alkoholnih i bezalkoholnih pića za bifee Druš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gu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išnja nabava Gra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LUGE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cijenjena vrijednost do 200.000,00 kn)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35"/>
        <w:gridCol w:w="1410"/>
        <w:gridCol w:w="1547"/>
        <w:gridCol w:w="1206"/>
        <w:gridCol w:w="1675"/>
        <w:gridCol w:w="1418"/>
        <w:gridCol w:w="1134"/>
        <w:gridCol w:w="18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 b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V-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ostu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 li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i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vir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NŠDG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RC Copacab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streljane Pamp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rske usluge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 Copacab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luge servisiranja i održavanja   traktora,priključaka, kosilica i strojeva za održav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 održavanja i popravaka vozila Društ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ispitivanja i analize vode na Gradskim bazenima i RC Copacab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asilačke usluge na RC Copacab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ksna telefoni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a telefoni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studentskog servi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bilježnika i odvjet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čke uslug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deratizac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oglašavanja i promidžbe i publikac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čno usavršavanje i osposobljav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stijenu za slobodno penj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Adrenalinski par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intelektualnih usluga- izrada Plana restruktruiranja  i sanac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Obavljanje dijela poslova zaštite na radu i zaštite od poža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RADOVI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cijenjena vrijednost do 500.000,00 kn)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35"/>
        <w:gridCol w:w="1410"/>
        <w:gridCol w:w="1547"/>
        <w:gridCol w:w="1206"/>
        <w:gridCol w:w="1675"/>
        <w:gridCol w:w="1418"/>
        <w:gridCol w:w="1134"/>
        <w:gridCol w:w="18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 b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V-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ostu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 li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i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vir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 nabave ŠPORTSKI OBJEKTI d.o.o. za 2016. godinu obuhvaća sve predmete nabave čija je procijenjena vrijednost jednaka ili veća od </w:t>
      </w:r>
      <w:r>
        <w:rPr>
          <w:color w:val="C00000"/>
          <w:sz w:val="22"/>
          <w:szCs w:val="22"/>
        </w:rPr>
        <w:t>20.000,00</w:t>
      </w:r>
      <w:r>
        <w:rPr>
          <w:sz w:val="22"/>
          <w:szCs w:val="22"/>
        </w:rPr>
        <w:t xml:space="preserve"> kn sukladno čl. 20. Zakona o javnoj naba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upci bagatelne nabave vode se po posebnom a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ovedbu ovog plana zadužuju se stručne službe Društ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lan stupa na snagu danom donošen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Plan nabave ŠPORTSKI OBJEKTI d.o.o. za 2016. godinu objaviti će se na internetskim stranicama Športskih objekata (</w:t>
      </w:r>
      <w:hyperlink r:id="rId2">
        <w:r>
          <w:rPr>
            <w:rStyle w:val="InternetLink"/>
            <w:sz w:val="22"/>
            <w:szCs w:val="22"/>
          </w:rPr>
          <w:t>www.športski-objekti.hr</w:t>
        </w:r>
      </w:hyperlink>
      <w:r>
        <w:rPr>
          <w:sz w:val="22"/>
          <w:szCs w:val="22"/>
        </w:rPr>
        <w:t>), kao i sve njegove izmj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j: 2046/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jek,  24. 12. 2015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tjepan Čuraj, direktor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3:00Z</dcterms:created>
  <dc:creator>Sportski objekti</dc:creator>
  <dc:description/>
  <dc:language>en-US</dc:language>
  <cp:lastModifiedBy>Ivan</cp:lastModifiedBy>
  <cp:lastPrinted>2015-12-28T10:05:00Z</cp:lastPrinted>
  <dcterms:modified xsi:type="dcterms:W3CDTF">2016-03-15T00:13:00Z</dcterms:modified>
  <cp:revision>2</cp:revision>
  <dc:subject/>
  <dc:title>Red</dc:title>
</cp:coreProperties>
</file>