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35. Društvenog ugovora, a sukladno članku 20. Zakona o javnoj nabavi ( NN br. 90/11.,83/13.,143/13.,13/14. i 40/14</w:t>
      </w:r>
      <w:r>
        <w:rPr>
          <w:sz w:val="24"/>
          <w:szCs w:val="24"/>
        </w:rPr>
        <w:t>.</w:t>
      </w:r>
      <w:r>
        <w:rPr>
          <w:sz w:val="24"/>
          <w:szCs w:val="24"/>
          <w:lang w:val="hr-HR"/>
        </w:rPr>
        <w:t>) direktor Društva donosi dana 22. 02. 2016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ODLUKU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izmjenama i dopunama Plana nabave ŠPORTSKI OBJEKTI d.o.o. za 2016. godin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 nabave za 2016. godinu mijenja se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  <w:lang w:val="hr-HR"/>
        </w:rPr>
        <w:t xml:space="preserve">U Planu nabave ROBE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cijenjena vrijednost od 200.000,00 kn do 200.000,00 Eur-a (1.510.991,80 kn) dodaje se točka 3.  koja gl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08"/>
        <w:gridCol w:w="1123"/>
        <w:gridCol w:w="1275"/>
        <w:gridCol w:w="1276"/>
        <w:gridCol w:w="1276"/>
        <w:gridCol w:w="101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ziv predme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vi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 be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DV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rsta postup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virn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oraz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 il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kvir.sp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zi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bava filtera, ventila, kompresora i UV lampe za rekonstrukciju filtriranja na RC Copacab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V-RO-3/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.050.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Otvoren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stu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mj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lanu nabave BAGATELNA NABAVA – ROBE (Procijenjena vrijednost do 200.000,00 kn) dodaje se točka 27. koja glas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554"/>
        <w:gridCol w:w="1134"/>
        <w:gridCol w:w="1276"/>
        <w:gridCol w:w="1134"/>
        <w:gridCol w:w="1276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iv predm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b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ijenj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rijed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s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klapa li 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ovor i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virn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početa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ir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jan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a il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kvir.sp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zic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f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derobni ormarići za Gradske baz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lanu nabave BAGATELNA NABAVA – USLUGE  (Procijenjena vrijednost do 200.000,00 kn) dodaje se točka 21. koja glas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554"/>
        <w:gridCol w:w="1134"/>
        <w:gridCol w:w="1276"/>
        <w:gridCol w:w="1134"/>
        <w:gridCol w:w="1276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edm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b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ijenj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rijed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s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klapa li 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ovor i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virn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početa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ir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jan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a il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kvir.sp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zic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f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bava novčanog kred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stalom dijelu Plan nabave ostaje nepromijenje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461/16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Osijeku, 22. 02. 2016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Stjepan Čuraj, direktor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1:00Z</dcterms:created>
  <dc:creator>Sport</dc:creator>
  <dc:description/>
  <cp:keywords/>
  <dc:language>en-US</dc:language>
  <cp:lastModifiedBy>USER</cp:lastModifiedBy>
  <cp:lastPrinted>2016-03-02T15:00:00Z</cp:lastPrinted>
  <dcterms:modified xsi:type="dcterms:W3CDTF">2016-03-02T14:03:00Z</dcterms:modified>
  <cp:revision>5</cp:revision>
  <dc:subject/>
  <dc:title>Temeljem članka 35</dc:title>
</cp:coreProperties>
</file>