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35. Društvenog ugovora, a sukladno članku 20. Zakona o javnoj nabavi ( NN br. 90/11.,83/13.,143/13.,13/14. i 40/14</w:t>
      </w:r>
      <w:r>
        <w:rPr>
          <w:sz w:val="24"/>
          <w:szCs w:val="24"/>
        </w:rPr>
        <w:t>.</w:t>
      </w:r>
      <w:r>
        <w:rPr>
          <w:sz w:val="24"/>
          <w:szCs w:val="24"/>
          <w:lang w:val="hr-HR"/>
        </w:rPr>
        <w:t>) direktor Društva donosi dana 08. 01. 2016. godin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ODLUKU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mjenama i dopunama Plana nabave ŠPORTSKI OBJEKTI d.o.o. za 2016. godin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nabave za 2016. godinu mijenja se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lanu nabave BAGATELNA NABAVA – ROBE (Procijenjena vrijednost do 200.000,00 kn) dodaje se točka 26. koja gla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4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rijed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klapa li 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ovor i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vir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počet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ir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an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a i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kvir.sp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zi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f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stolova i stolica za caffe bar Dvorana Zrinje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stalom dijelu Plan nabave ostaje nepromijenje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30/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Osijeku, 08. 01. 2016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Stjepan Čuraj, direktor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5:00Z</dcterms:created>
  <dc:creator>Sport</dc:creator>
  <dc:description/>
  <cp:keywords/>
  <dc:language>en-US</dc:language>
  <cp:lastModifiedBy>USER</cp:lastModifiedBy>
  <cp:lastPrinted>2016-01-19T13:29:00Z</cp:lastPrinted>
  <dcterms:modified xsi:type="dcterms:W3CDTF">2016-01-19T12:31:00Z</dcterms:modified>
  <cp:revision>12</cp:revision>
  <dc:subject/>
  <dc:title>Temeljem članka 35</dc:title>
</cp:coreProperties>
</file>