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4"/>
          <w:szCs w:val="24"/>
          <w:lang w:val="hr-HR"/>
        </w:rPr>
        <w:t>Temeljem članka 35. Društvenog ugovora, a sukladno članku 20. Zakona o javnoj nabavi ( NN br. 90/11.83/13.) direktor Društva donosi dana 15. 10. 2013. godine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DLUKU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izmjenama i dopunama Plana nabave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PORTSKI OBJEKTI d.o.o. za 2013. godinu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 nabave za 2013. godinu mijenja se kako slijed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lanu nabave MALE VRIJEDNOSTI - ROBE (Procijenjena vrijednost od 70.000,00 kn do 200.000,00 eura) dodaje se točka 10. koja glas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121"/>
        <w:gridCol w:w="1432"/>
        <w:gridCol w:w="1417"/>
        <w:gridCol w:w="1275"/>
        <w:gridCol w:w="1134"/>
        <w:gridCol w:w="1276"/>
        <w:gridCol w:w="1134"/>
        <w:gridCol w:w="1276"/>
        <w:gridCol w:w="992"/>
        <w:gridCol w:w="127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ijenjena vrijedno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klapa li 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govor i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virni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početa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lani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jan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ovora il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kvir.sp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ozic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ržavanje voznog parka i mehanizacij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V-RO-1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vore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stup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virni sporaz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mj/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ostalom dijelu Plan nabave ostaje nepromijenje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:1454/13.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U Osijeku, 15. 10. 2013.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D i r e k t o r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hr-HR"/>
        </w:rPr>
        <w:t>Stjepan Čuraj,bacc.oec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04:00Z</dcterms:created>
  <dc:creator>Sport</dc:creator>
  <dc:description/>
  <cp:keywords/>
  <dc:language>en-US</dc:language>
  <cp:lastModifiedBy>USER</cp:lastModifiedBy>
  <cp:lastPrinted>2013-10-14T12:12:00Z</cp:lastPrinted>
  <dcterms:modified xsi:type="dcterms:W3CDTF">2013-10-14T10:25:00Z</dcterms:modified>
  <cp:revision>10</cp:revision>
  <dc:subject/>
  <dc:title>Temeljem članka 35</dc:title>
</cp:coreProperties>
</file>