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is  izdataka –sponzorsto i donacij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75"/>
        <w:gridCol w:w="30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u k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esni klub Brodway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manitarna udruga Rijeka ljubavi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K V.B.K.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tvorni institut Hrvats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ječki centar za inkluziju (godišnji ugovor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8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ga Za osmjeh mladih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ga građana Kohorta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rvatski zbor učitelja i trenera sportova na snijeg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ruga oboljelih branitelja Istočne Slavonij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šarkaška akademija Hrvatski sokol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o klub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portska škola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nski veteranski klub Osijek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O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60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30:00Z</dcterms:created>
  <dc:creator>USER</dc:creator>
  <dc:description/>
  <dc:language>en-US</dc:language>
  <cp:lastModifiedBy>USER</cp:lastModifiedBy>
  <cp:lastPrinted>2013-11-06T12:13:00Z</cp:lastPrinted>
  <dcterms:modified xsi:type="dcterms:W3CDTF">2013-11-06T11:30:00Z</dcterms:modified>
  <cp:revision>2</cp:revision>
  <dc:subject/>
  <dc:title/>
</cp:coreProperties>
</file>